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квіт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23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иєднання до комунальної </w:t>
      </w:r>
    </w:p>
    <w:p>
      <w:pPr>
        <w:pStyle w:val="Normal"/>
        <w:rPr/>
      </w:pPr>
      <w:r>
        <w:rPr>
          <w:sz w:val="28"/>
          <w:szCs w:val="28"/>
        </w:rPr>
        <w:t xml:space="preserve">мережі водопостач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а Новгорода-Сівер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bookmarkStart w:id="0" w:name="_Hlk164411805"/>
      <w:r>
        <w:rPr>
          <w:sz w:val="28"/>
          <w:szCs w:val="28"/>
        </w:rPr>
        <w:t xml:space="preserve">Машковець </w:t>
      </w:r>
      <w:bookmarkEnd w:id="0"/>
      <w:r>
        <w:rPr>
          <w:sz w:val="28"/>
          <w:szCs w:val="28"/>
        </w:rPr>
        <w:t>..., керуючись підпунктом 5 пункту "а" статті 30, статтями 52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</w:t>
      </w:r>
      <w:bookmarkStart w:id="1" w:name="_Hlk164412417"/>
      <w:r>
        <w:rPr>
          <w:sz w:val="28"/>
          <w:szCs w:val="28"/>
        </w:rPr>
        <w:t xml:space="preserve">Машковець </w:t>
      </w:r>
      <w:bookmarkEnd w:id="1"/>
      <w:r>
        <w:rPr>
          <w:sz w:val="28"/>
          <w:szCs w:val="28"/>
        </w:rPr>
        <w:t xml:space="preserve">... дозвіл на отримання технічних умов у               ТОВ "Комунальник" та виготовлення проектної документації по приєднанню до комунальної мережі водопостачання </w:t>
      </w:r>
      <w:bookmarkStart w:id="2" w:name="_Hlk162342644"/>
      <w:r>
        <w:rPr>
          <w:sz w:val="28"/>
          <w:szCs w:val="28"/>
        </w:rPr>
        <w:t xml:space="preserve">за адресою: </w:t>
      </w:r>
      <w:bookmarkEnd w:id="2"/>
      <w:r>
        <w:rPr>
          <w:sz w:val="28"/>
          <w:szCs w:val="28"/>
        </w:rPr>
        <w:t>.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дати Машковець ... дозвіл на проведення робіт по приєднанню до комунальної мережі водопостачання після погодження проектної документації в ТОВ "Комунальник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боти по під'єднанню до комунальної мережі водопостачання в місцях пересікання проїжджої частини вулиць проводити без пошкодження твердого покритт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1 цього рішення набирає чинності з дня його прийняття,      пункт 2 - з дати погодження проектної документації в ТОВ "Комунальник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начальника відділу містобудування та архітектури міської ради СЕРДЮКА Олександ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184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7:00Z</dcterms:created>
  <dc:creator>Люда</dc:creator>
  <dc:description/>
  <cp:keywords/>
  <dc:language>en-US</dc:language>
  <cp:lastModifiedBy>Serhei</cp:lastModifiedBy>
  <cp:lastPrinted>2024-03-07T09:40:00Z</cp:lastPrinted>
  <dcterms:modified xsi:type="dcterms:W3CDTF">2024-05-07T06:14:00Z</dcterms:modified>
  <cp:revision>16</cp:revision>
  <dc:subject/>
  <dc:title/>
</cp:coreProperties>
</file>